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501"/>
        <w:gridCol w:w="2331"/>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Tuesday 15 January 2008 at 4.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Present</w:t>
            </w:r>
            <w:r>
              <w:rPr/>
              <w:t>:  Provost McCormick, Councillors Blair, Brooks, Clocherty, Dorrian, Ferguson (for Grieve), Loughran, McCabe, MacLeod (for Osborne), White and Wilson, Rev A MacLean (for Rev D Hamilton), Rev C McGranaghan and Mr B Anderson (for Father M McMahon), Church Representatives, Mr G Miller,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Chair</w:t>
            </w:r>
            <w:r>
              <w:rPr/>
              <w:t>:  Councillor McCab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In attendance</w:t>
            </w:r>
            <w:r>
              <w:rPr/>
              <w:t>:  Corporate Director Education and Social Care, Head of Schools, Head of Lifelong Learning and Educational Support, Head of Support and Development, Head of School Estate Projects, School Estate Manager, Mr I Cameron (for Chief Financial Officer), Mr H McNeilly (for Head of Legal and Administration)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Apologies</w:t>
            </w:r>
            <w:r>
              <w:rPr/>
              <w:t>:  Councillors Grieve and Osborn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Prior to the commencement of business, Councillor McCabe congratulated and welcomed to the meeting, Mr Glen Miller who had recently been elected as parent representative and Mr Tom Tracey who had been re-elected as teacher representative.  He also welcomed  Rev Andrew MacLean and Mr Bert Anderson who were substituting for Rev Hamilton and Father McMahon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With the exception of the decisions marked "C" which are open for confirmation or otherwise, 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0</w:t>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Consultations on Schools Est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There was submitted a report by the Corporate Director Education and Social Care (1) providing an update on consultations on the Schools Estate and (2) seeking approval for the issue of a consultation document on the future of St Gabriel’s and Sacred Heart Primary Schools and the future provision for Aileymill and Sacred Heart Nursery Establishmen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Following discussion, Councillor McCabe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1)</w:t>
              <w:tab/>
              <w:t>that subject to the deletion of section 3.5 and the insertion at the end of section 4.3 of the words “until such time as a decision is made on the future of Sacred Heart and St Gabriel’s Primary Schools”, approval be granted for the issue of the consultation document appended to the report on (a) the future of St Gabriel’s and Sacred Heart Primary Schools and the possibility of amalgamation of the two schools and (b) the future provision for Aileymill and Sacred Heart Nursery Establishment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2)</w:t>
              <w:tab/>
              <w:t>that it be remitted to the Corporate Director Education and Social Care to submit consultation documents on the future of special schools and units, Highlanders’ Academy, Overton and Lady Alice Primary Schools and St Mary’s and Ardgowan Primary Schools once the revised funding model for the Schools Estate has been sufficiently developed to allow the financial implications of the various options to be considered and once there is a clearer indication of the level and method of government funding available for future develop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As an amendment to (2), Councillor Blair moved that Lady Alice Primary School be deleted from the consultation proposals.  On a vote, 5 Members voted for the amendment and 7 for the motion which was declared carried.  Those Members who had voted in favour of the amendment then requested in terms of the relevant Standing Order that the matter be referred to The Inverclyde Council for decision in terms of the amend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1)</w:t>
              <w:tab/>
              <w:t>that subject to the deletion of section 3.5 and the insertion at the end of section 4.3 of the words “until such time as a decision is made on the future of Sacred Heart and St Gabriel’s Primary Schools”, approval be granted for the issue of the consultation document appended to the report on (a) the future of St Gabriel’s and Sacred Heart Primary Schools and the possibility of amalgamation of the two schools and (b) the future provision for Aileymill and Sacred Heart Nursery Establishment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sz w:val="40"/>
                <w:szCs w:val="40"/>
              </w:rPr>
            </w:pPr>
            <w:r>
              <w:rPr>
                <w:b/>
                <w:sz w:val="40"/>
                <w:szCs w:val="40"/>
              </w:rPr>
              <w:t>C</w:t>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t>(2)</w:t>
              <w:tab/>
              <w:t>that it be remitted to the Corporate Director Education and Social Care to submit consultation documents on the future of special schools and units, Highlanders’ Academy, Overton and Lady Alice Primary Schools and St Mary’s and Ardgowan Primary Schools once the revised funding model for the Schools Estate has been sufficiently developed to allow the financial implications of the various options to be considered and once there is a clearer indication of the level and method of government funding available for future developmen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sz w:val="40"/>
                <w:szCs w:val="40"/>
              </w:rPr>
            </w:pPr>
            <w:r>
              <w:rPr>
                <w:b/>
                <w:sz w:val="40"/>
                <w:szCs w:val="40"/>
              </w:rPr>
              <w:t>C</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sz w:val="40"/>
                <w:szCs w:val="40"/>
              </w:rPr>
            </w:pPr>
            <w:r>
              <w:rPr>
                <w:b/>
                <w:sz w:val="40"/>
                <w:szCs w:val="40"/>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1</w:t>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Results of the Consultation on the Closure of Clune Park Primary School and Amalgamation with Newark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1) providing information on the statutory consultation exercise relating to the proposed closure of Clune Park Primary School and its amalgamation with Newark Primary School, (2) highlighting the issues raised during the consultation and the implications which these have for the proposals and (3) seeking approval of recommendations in this regar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Following discussion, Councillor McCabe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1)</w:t>
              <w:tab/>
              <w:t>that Clune Park Primary School close and amalgamate with Slaemuir and Highholm Primary Schools to form the new Newark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the proposed amalgamation take effect on or about the time Newark Primary School is due for completio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3)</w:t>
              <w:tab/>
              <w:t>that the future use of the school site be referred to the Clune Park Regeneration Strategy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As an amendment, Councillor MacLeod moved that Clune Park Primary School remain open, that the school be refurbished and adapted as necessary and that Education Services consider the number of rooms required for the projected rolls and also for any pupils who can be accommodated following a review of and consultation on alterations to the catchment area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On a vote, 8 Members voted for the amendment and 8 for the motion.  There being equality in voting, the Convener exercised his casting vote in favour of the motion which was declared carried.  Those Members who had voted in favour of the amendment then requested in terms of the relevant Standing Order that the matter be referred to The Inverclyde Council for decision in terms of the amend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sz w:val="40"/>
                <w:szCs w:val="40"/>
              </w:rPr>
            </w:pPr>
            <w:r>
              <w:rPr>
                <w:b/>
                <w:sz w:val="40"/>
                <w:szCs w:val="40"/>
              </w:rPr>
              <w:t>C</w:t>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Decided:</w:t>
            </w:r>
          </w:p>
          <w:p>
            <w:pPr>
              <w:pStyle w:val="DefaultText"/>
              <w:tabs>
                <w:tab w:val="clear" w:pos="0"/>
                <w:tab w:val="clear" w:pos="459"/>
                <w:tab w:val="left" w:pos="149" w:leader="none"/>
              </w:tabs>
              <w:suppressAutoHyphens w:val="true"/>
              <w:ind w:left="-535" w:right="-430" w:hanging="0"/>
              <w:rPr/>
            </w:pPr>
            <w:r>
              <w:rPr/>
              <w:t>(1)</w:t>
              <w:tab/>
              <w:t>that Clune Park Primary School close and amalgamate with Slaemuir and Highholm Primary Schools to form the new Newark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sz w:val="40"/>
                <w:szCs w:val="40"/>
              </w:rPr>
            </w:pPr>
            <w:r>
              <w:rPr>
                <w:b/>
                <w:sz w:val="40"/>
                <w:szCs w:val="40"/>
              </w:rPr>
              <w:t>C</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sz w:val="40"/>
                <w:szCs w:val="40"/>
              </w:rPr>
            </w:pPr>
            <w:r>
              <w:rPr>
                <w:b/>
                <w:sz w:val="40"/>
                <w:szCs w:val="40"/>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the proposed amalgamation take effect on or about the time Newark Primary School is due for completio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3)</w:t>
              <w:tab/>
              <w:t>that the future use of the school site be referred to the Clune Park Regeneration Strategy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Mr Tracey asked that his dissent at this decision be recor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Councillor Ferguson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2</w:t>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Results of Informal Consultation on Moorfoot Rising 5’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It was agreed that consideration of this item be continued to the next meeting to allow further discussions to take pla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 w:val="left" w:pos="58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3</w:t>
            </w:r>
          </w:p>
        </w:tc>
        <w:tc>
          <w:tcPr>
            <w:tcW w:w="8832" w:type="dxa"/>
            <w:gridSpan w:val="2"/>
            <w:tcBorders/>
          </w:tcPr>
          <w:p>
            <w:pPr>
              <w:pStyle w:val="DefaultText"/>
              <w:tabs>
                <w:tab w:val="clear" w:pos="0"/>
                <w:tab w:val="left" w:pos="204" w:leader="none"/>
                <w:tab w:val="left" w:pos="459" w:leader="none"/>
              </w:tabs>
              <w:suppressAutoHyphens w:val="true"/>
              <w:ind w:left="-535" w:right="-430" w:hanging="0"/>
              <w:rPr>
                <w:b/>
                <w:b/>
              </w:rPr>
            </w:pPr>
            <w:r>
              <w:rPr>
                <w:b/>
              </w:rPr>
              <w:t>Revenue Budget 2007/08 - Period 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hief Financial Officer and the Corporate Director Education and Social Care on the position of the Revenue Budget 2007/08 as at Period 7 (31 October 2007) which was projected to be on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Provost McCormick and Councillor Wilson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4</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Virement Request - National Grid for Learning/GLOW</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1) advising of changes in the composition of the National Priority Action Fund grant and the Schools Fund Capital grant and (2) seeking approval for virement within the 2007/08 Revenue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approval be given to (a) virement of £200,000 from the CFCR ASN Accessibility Budget to the National Grid for Learning and (b) virement of £47,000 from the Revenue ASN Accessibility Budget to the National Grid for Learning;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it be noted that the Schools Fund Capital grant will now be used to fund accessibility issues within the School Estate Program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5</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on the progress of the Capital Programme 2006/07 to 2007/08.</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Councillor Wilson returned to the meeting during consideration of this item of busines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rHeight w:val="80"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progress of the specific projects detailed in appendix 1 be note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approval be given to the inclusion within the Capital Programme of the projects detailed in section 5 of the report, that permission be granted to issue tenders for the projects and, in the case of King’s Oak Primary School replacement roof and windows project, delegated authority be granted in the usual manner to accept the lowest acceptable tender receiv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6</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ducation Service Performance Report - November to December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advising of the progress made by Education Services during the period November to December 2007 in relation to achieving the service objectives and explaining how this contributes to the achievement of key prioritie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7</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Follow-Up Inspection - Community Learning and Development in East and Central Greenock</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on the findings of the follow-up inspection of Community Learning and Development in East and Central Greenoc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HMIe follow-up report which identifies the progress made in Community Learning and Development in East and Central Greenock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the Committee’s appreciation be conveyed to all relevant staff.</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uppressAutoHyphens w:val="true"/>
              <w:ind w:left="-483" w:right="-95" w:hanging="0"/>
              <w:jc w:val="right"/>
              <w:rPr>
                <w:b/>
                <w:b/>
              </w:rPr>
            </w:pPr>
            <w:r>
              <w:rPr>
                <w:b/>
              </w:rPr>
              <w:t>38</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tandards and Quality Report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of the Education Services Standards and Quality Report 2006/2007 and its distribution to key stakeholde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approval be given to the content of the Education Services Standards and Quality Report 2006/2007 and its distribution to key stakeholders;  and</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a report be submitted to the next meeting of the Committee on 5-14 Attainment, including information on minimum standards, and any proposals for reviewing the current assessment method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9</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lection and Appointment of Teacher and Parent Representatives to the 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on the outcome of the elections held for the purposes of appointing a teacher representative and a parent representative to the 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mmittee note the appointment of Mr Tom Tracey and Mr Glen Miller as teacher and parent representative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0</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Creation of a Secondary Communication and Language Base in Notre Dame High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for the creation of a secondary communication and language base for young people suffering from autism in Notre Dame High School with effect from the start of the new school session in August 2009.</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 new secondary communication and language base be opened within Notre Dame High School for the start of the school session in August 2009 and that the Glenburn base be phased out with effect from the same da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1</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arly Years Provision in Inverki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to address the issue of the shortfall in early years places within Inverkip following notification that Inverkip Pre-5 Centre will cease to operate in March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a nursery class be established within Inverkip Primary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if the budget pressure funding is not forthcoming, the revenue savings of £10,647 be used for prudential borrowing to fund the capital cos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2</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hool Transport Policy</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of a revised policy on school trans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revised policy on the provision of school transport dated September 2007 as appended to the report be approved for immediate implement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3</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stinations of Leavers from Scottish Schools 2006 -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informing the Committee of the destinations of school leavers in 2006 - 2007 and (2) providing comparative information against national figur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Mr Callum McLean of Careers Scotland was present for this item and answered a number of questions from Membe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encouraging figures in relation to school leaver destinations and the positive outcomes being achieved by young people in the area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4</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Learning Assistant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for the establishment of a new post of learning assistant to be recruited on a phased basis commencing in August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approval be given to the creation of a new post of learning assistan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recruitment take place on a phased basis by competitive interview of 40 learning assistants to commence duties in August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5</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Financial Inclus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on the implications for Inverclyde schools of the Council’s Financial Inclusion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proposals for financial education within Inverclyde schools as detailed in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6</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Child Poverty Package - Continuing Resource Allocation for Out of School Care 2007 - 2008</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of the recommendations of Inverclyde Childcare Partnership regarding resources for out of school care services to help reduce child poverty and support parental employment in disadvantaged area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pproval be given to the recommendations of the Inverclyde Childcare Partnership for funding for out of school care as follow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5304" w:leader="none"/>
              </w:tabs>
              <w:suppressAutoHyphens w:val="true"/>
              <w:ind w:left="-535" w:right="-430" w:hanging="0"/>
              <w:rPr/>
            </w:pPr>
            <w:r>
              <w:rPr/>
              <w:t>Gamble Children’s Centre</w:t>
              <w:tab/>
              <w:t>£  9,351</w:t>
            </w:r>
          </w:p>
          <w:p>
            <w:pPr>
              <w:pStyle w:val="DefaultText"/>
              <w:tabs>
                <w:tab w:val="clear" w:pos="0"/>
                <w:tab w:val="clear" w:pos="459"/>
                <w:tab w:val="decimal" w:pos="-535" w:leader="none"/>
                <w:tab w:val="left" w:pos="174" w:leader="none"/>
                <w:tab w:val="left" w:pos="5304" w:leader="none"/>
              </w:tabs>
              <w:suppressAutoHyphens w:val="true"/>
              <w:ind w:left="-535" w:right="-430" w:hanging="0"/>
              <w:rPr/>
            </w:pPr>
            <w:r>
              <w:rPr/>
              <w:t>Enterprise Childcare - OSCAR</w:t>
              <w:tab/>
              <w:t>£  4,539</w:t>
            </w:r>
          </w:p>
          <w:p>
            <w:pPr>
              <w:pStyle w:val="DefaultText"/>
              <w:tabs>
                <w:tab w:val="clear" w:pos="0"/>
                <w:tab w:val="clear" w:pos="459"/>
                <w:tab w:val="decimal" w:pos="-535" w:leader="none"/>
                <w:tab w:val="left" w:pos="174" w:leader="none"/>
                <w:tab w:val="left" w:pos="5304" w:leader="none"/>
              </w:tabs>
              <w:suppressAutoHyphens w:val="true"/>
              <w:ind w:left="-535" w:right="-430" w:hanging="0"/>
              <w:rPr/>
            </w:pPr>
            <w:r>
              <w:rPr/>
              <w:t>Enterprise Childcare - West Kirk</w:t>
              <w:tab/>
              <w:t>£  3,052</w:t>
            </w:r>
          </w:p>
          <w:p>
            <w:pPr>
              <w:pStyle w:val="DefaultText"/>
              <w:tabs>
                <w:tab w:val="clear" w:pos="0"/>
                <w:tab w:val="clear" w:pos="459"/>
                <w:tab w:val="decimal" w:pos="-535" w:leader="none"/>
                <w:tab w:val="left" w:pos="174" w:leader="none"/>
                <w:tab w:val="left" w:pos="5304" w:leader="none"/>
              </w:tabs>
              <w:suppressAutoHyphens w:val="true"/>
              <w:ind w:left="-535" w:right="-430" w:hanging="0"/>
              <w:rPr/>
            </w:pPr>
            <w:r>
              <w:rPr/>
              <w:t>Wellington Out of School Care</w:t>
              <w:tab/>
              <w:t>£  4,479</w:t>
            </w:r>
          </w:p>
          <w:p>
            <w:pPr>
              <w:pStyle w:val="DefaultText"/>
              <w:tabs>
                <w:tab w:val="clear" w:pos="0"/>
                <w:tab w:val="clear" w:pos="459"/>
                <w:tab w:val="decimal" w:pos="-535" w:leader="none"/>
                <w:tab w:val="left" w:pos="174" w:leader="none"/>
                <w:tab w:val="left" w:pos="5304" w:leader="none"/>
              </w:tabs>
              <w:suppressAutoHyphens w:val="true"/>
              <w:ind w:left="-535" w:right="-430" w:hanging="0"/>
              <w:rPr/>
            </w:pPr>
            <w:r>
              <w:rPr/>
              <w:t>Hammy’s Out of School Care</w:t>
              <w:tab/>
              <w:t>£</w:t>
            </w:r>
            <w:r>
              <w:rPr>
                <w:u w:val="single"/>
              </w:rPr>
              <w:t xml:space="preserve">  4,579</w:t>
            </w:r>
          </w:p>
          <w:p>
            <w:pPr>
              <w:pStyle w:val="DefaultText"/>
              <w:tabs>
                <w:tab w:val="clear" w:pos="0"/>
                <w:tab w:val="clear" w:pos="459"/>
                <w:tab w:val="decimal" w:pos="-535" w:leader="none"/>
                <w:tab w:val="left" w:pos="174" w:leader="none"/>
                <w:tab w:val="left" w:pos="5304" w:leader="none"/>
              </w:tabs>
              <w:suppressAutoHyphens w:val="true"/>
              <w:ind w:left="-535" w:right="-430" w:hanging="0"/>
              <w:rPr/>
            </w:pPr>
            <w:r>
              <w:rPr/>
              <w:t>TOTAL</w:t>
              <w:tab/>
              <w:t>£</w:t>
            </w:r>
            <w:r>
              <w:rPr>
                <w:u w:val="single"/>
              </w:rPr>
              <w:t>26,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7</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A Curriculum for Excellen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providing an update on the delivery of A Curriculum for Excellen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Committee note the progress mad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an annual report be submitted on the implementation of A Curriculum for Excellen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8</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The Smith Group Challeng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informing the Committee of the developments made in respect of “The Smith Group Challenge” following the visit by Sir Robert Smith to Inverclyde on 24 Octo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action taken as detailed in the report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progress reports be submitted to future meetings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9</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nverclyde Council Corporate Parenting Strategy and Children’s Champion Schem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1) on the development of a Corporate Parenting Strategy and Children’s Champion Scheme and (2) seeking approval of a reporting structure to ensure that the Committee is informed of developments and progr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Wilson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rporate Parenting Strategy and Children’s Champion Scheme together with the associated reporting structure, be endors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0</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School Term Dates - Sessions 2009/10 and 2010/11</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pproval of the school term dates for sessions 2009/10 and 201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pproval be given to the term dates for sessions 2009/10 and 2010/11 as set out in appendices 1 and 2 of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1</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tems for Noting</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providing information for noting on (1) the website, www.scottishschoolsonline.gov.uk, and (2) primary, secondary and special schools attendan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Wilson returned to the meeting during consideration of the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2</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Use of Powers Delegated to the Chief Executive - Road Improvement Works at Newark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advising of the use of the powers delegated to the Chief Executive to authorise the issue of tenders for road improvement works associated with Newark Primary School and to grant delegated authority in the usual manner to accept the lowest acceptable ten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The Convener being of the opinion that the undernoted report by the Corporate Director Education and Social Care was relevant, competent and urgent moved its consideration to allow the Committee to consider the next and final aspect of the Competitive Dialogue process relative to the PPP programme without delay.   This was unanimously agreed in terms of the relevant Standing Or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3</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Permission to Request Final Bids from PPP Participant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Education and Social Care seeking authority to request final bid submissions from the three PPP participants who have been involved in the Competitive Dialogue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approval be given to request final bids from the three PPP participants who have been involved in the Competitive Dialogue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Item</w:t>
            </w:r>
          </w:p>
        </w:tc>
        <w:tc>
          <w:tcPr>
            <w:tcW w:w="2331" w:type="dxa"/>
            <w:tcBorders/>
          </w:tcPr>
          <w:p>
            <w:pPr>
              <w:pStyle w:val="DefaultText"/>
              <w:tabs>
                <w:tab w:val="clear" w:pos="0"/>
                <w:tab w:val="clear" w:pos="459"/>
                <w:tab w:val="decimal" w:pos="-115" w:leader="none"/>
                <w:tab w:val="left" w:pos="174" w:leader="none"/>
                <w:tab w:val="left" w:pos="6695" w:leader="none"/>
              </w:tabs>
              <w:suppressAutoHyphens w:val="true"/>
              <w:ind w:left="-257" w:right="-430" w:hanging="0"/>
              <w:rPr>
                <w:b/>
                <w:b/>
              </w:rPr>
            </w:pPr>
            <w:r>
              <w:rPr>
                <w:b/>
              </w:rPr>
              <w:t>Paragraph(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2331" w:type="dxa"/>
            <w:tcBorders/>
          </w:tcPr>
          <w:p>
            <w:pPr>
              <w:pStyle w:val="DefaultText"/>
              <w:tabs>
                <w:tab w:val="clear" w:pos="0"/>
                <w:tab w:val="clear" w:pos="459"/>
                <w:tab w:val="decimal" w:pos="-115" w:leader="none"/>
                <w:tab w:val="left" w:pos="174" w:leader="none"/>
                <w:tab w:val="left" w:pos="6695" w:leader="none"/>
              </w:tabs>
              <w:suppressAutoHyphens w:val="true"/>
              <w:snapToGrid w:val="false"/>
              <w:ind w:left="-257"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Use of Powers Delegated to the Chief Executive Refurbishment Works at Gourock High School</w:t>
            </w:r>
          </w:p>
        </w:tc>
        <w:tc>
          <w:tcPr>
            <w:tcW w:w="2331" w:type="dxa"/>
            <w:tcBorders/>
          </w:tcPr>
          <w:p>
            <w:pPr>
              <w:pStyle w:val="DefaultText"/>
              <w:tabs>
                <w:tab w:val="clear" w:pos="0"/>
                <w:tab w:val="clear" w:pos="459"/>
                <w:tab w:val="decimal" w:pos="-115" w:leader="none"/>
                <w:tab w:val="left" w:pos="174" w:leader="none"/>
                <w:tab w:val="left" w:pos="6695" w:leader="none"/>
              </w:tabs>
              <w:suppressAutoHyphens w:val="true"/>
              <w:ind w:left="-257" w:right="-430" w:hanging="0"/>
              <w:rPr>
                <w:b/>
                <w:b/>
              </w:rPr>
            </w:pPr>
            <w:r>
              <w:rPr>
                <w:b/>
              </w:rPr>
              <w:t>6 and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2331" w:type="dxa"/>
            <w:tcBorders/>
          </w:tcPr>
          <w:p>
            <w:pPr>
              <w:pStyle w:val="DefaultText"/>
              <w:tabs>
                <w:tab w:val="clear" w:pos="0"/>
                <w:tab w:val="clear" w:pos="459"/>
                <w:tab w:val="decimal" w:pos="-115" w:leader="none"/>
                <w:tab w:val="left" w:pos="174" w:leader="none"/>
                <w:tab w:val="left" w:pos="6695" w:leader="none"/>
              </w:tabs>
              <w:suppressAutoHyphens w:val="true"/>
              <w:snapToGrid w:val="false"/>
              <w:ind w:left="-257"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rFonts w:cs="Arial"/>
                <w:b/>
              </w:rPr>
              <w:t>Consolidation of the Community Learning and Development Service</w:t>
            </w:r>
          </w:p>
        </w:tc>
        <w:tc>
          <w:tcPr>
            <w:tcW w:w="2331" w:type="dxa"/>
            <w:tcBorders/>
          </w:tcPr>
          <w:p>
            <w:pPr>
              <w:pStyle w:val="DefaultText"/>
              <w:tabs>
                <w:tab w:val="clear" w:pos="0"/>
                <w:tab w:val="clear" w:pos="459"/>
                <w:tab w:val="decimal" w:pos="-115" w:leader="none"/>
                <w:tab w:val="left" w:pos="174" w:leader="none"/>
                <w:tab w:val="left" w:pos="6695" w:leader="none"/>
              </w:tabs>
              <w:suppressAutoHyphens w:val="true"/>
              <w:ind w:left="-257" w:right="-430" w:hanging="0"/>
              <w:rPr>
                <w:b/>
                <w:b/>
              </w:rPr>
            </w:pPr>
            <w:r>
              <w:rPr>
                <w:b/>
              </w:rPr>
              <w:t>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4</w:t>
            </w:r>
          </w:p>
        </w:tc>
        <w:tc>
          <w:tcPr>
            <w:tcW w:w="8832" w:type="dxa"/>
            <w:gridSpan w:val="2"/>
            <w:tcBorders/>
          </w:tcPr>
          <w:p>
            <w:pPr>
              <w:pStyle w:val="DefaultText"/>
              <w:tabs>
                <w:tab w:val="clear" w:pos="0"/>
                <w:tab w:val="clear" w:pos="459"/>
                <w:tab w:val="decimal" w:pos="-535" w:leader="none"/>
                <w:tab w:val="left" w:pos="174" w:leader="none"/>
                <w:tab w:val="left" w:pos="6386" w:leader="none"/>
              </w:tabs>
              <w:suppressAutoHyphens w:val="true"/>
              <w:ind w:left="-535" w:right="-430" w:hanging="0"/>
              <w:rPr/>
            </w:pPr>
            <w:r>
              <w:rPr>
                <w:b/>
              </w:rPr>
              <w:t>Use of Powers Delegated to the Chief Executive - Refurbishment Works at Gourock High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Head of Property Resources and Facilities Management advising of the use of the powers delegated to the Chief Executive to accept a tender submitted by the Building Services Unit for refurbishment works at Gourock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5</w:t>
            </w:r>
          </w:p>
        </w:tc>
        <w:tc>
          <w:tcPr>
            <w:tcW w:w="8832" w:type="dxa"/>
            <w:gridSpan w:val="2"/>
            <w:tcBorders/>
          </w:tcPr>
          <w:p>
            <w:pPr>
              <w:pStyle w:val="DefaultText"/>
              <w:tabs>
                <w:tab w:val="clear" w:pos="0"/>
                <w:tab w:val="clear" w:pos="459"/>
                <w:tab w:val="left" w:pos="174" w:leader="none"/>
              </w:tabs>
              <w:suppressAutoHyphens w:val="true"/>
              <w:ind w:left="-535" w:right="-430" w:hanging="0"/>
              <w:rPr>
                <w:rFonts w:cs="Arial"/>
                <w:b/>
                <w:b/>
              </w:rPr>
            </w:pPr>
            <w:r>
              <w:rPr>
                <w:rFonts w:cs="Arial"/>
                <w:b/>
              </w:rPr>
              <w:t>Consolidation of the Community Learning and Development Servi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for the consolidation of the Community Learning and Development Service within the Education and Social Care Directora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1244" w:leader="none"/>
                <w:tab w:val="left" w:pos="174" w:leader="none"/>
              </w:tabs>
              <w:suppressAutoHyphens w:val="true"/>
              <w:ind w:left="-535" w:right="-430" w:hanging="0"/>
              <w:rPr/>
            </w:pPr>
            <w:r>
              <w:rPr/>
              <w:t>(1)</w:t>
              <w:tab/>
              <w:t>that the consolidated operational and staffing structure for the Community Learning and Development Service as detailed in the report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the virement request as detailed in paragraph 4.1.4 of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15 JAN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2:00Z</dcterms:created>
  <dc:creator>Carolyn Given</dc:creator>
  <dc:description/>
  <cp:keywords/>
  <dc:language>en-US</dc:language>
  <cp:lastModifiedBy>imponentia</cp:lastModifiedBy>
  <cp:lastPrinted>2008-02-04T15:58:00Z</cp:lastPrinted>
  <dcterms:modified xsi:type="dcterms:W3CDTF">2008-02-18T08:32:00Z</dcterms:modified>
  <cp:revision>2</cp:revision>
  <dc:subject/>
  <dc:title>Audit Committee</dc:title>
</cp:coreProperties>
</file>